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++Date last modified: 17-May-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 year or so ago I published an ANSI viewer here called "showansi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which was to view ANSI files compatible with the DOS ANSI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used not only for artwork of various types, but ar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screens with various BB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ollows is a reworked version of that viewer, again in a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nd add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ugs in the ANSI interpreter have been fixed; namely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8' is no longer misinterpreted as a backspace (whoop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ansi sequence parser has been fixed and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or bug in the video class was also correc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() member was enhanced to allow scrolling down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ildcard expansion has been added, thanks to the DIR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in Bob Stout's SNIPPETS. Since these wer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32-bit OS/2 support, I have included them here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w say: "showansi *.ans"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"ansisys" class was broken up into two cla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the system to be extended to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nterpreters. A base class "scrinterp"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ll the basic 'get' and standard pu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ed, leaving interpretation of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rive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n view of the previous item, an AVATAR level 0+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:-)) was added, allowing avatar/mecca/oans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viewed as well. A special switch was added (-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the input file type to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ested and ported for Watcom C++ under OS/2 and MSDOS in both 1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it modes (although a DOS4G executable is probably going a wee bit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:-)), and OS/2 emx 32-bit. The resulting emx executable will not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ince the video calls the OS/2 API directly - this could proba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changing those calls to emx's 'portable' video interface;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nterested will port it and send diffs or whatever. For Wat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 large model for the 16-bit executable under OS/2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copy of the 16-bit OS/2 toolkit (OS/2 toolkit 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vid Nug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